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                        от 15.11.2019 № 32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тавропольской городской Думы                от 09 декабря 2020 г. № 506 «О бюджете города Ставрополя на 2021 год и плановый период 2022 и 2023 годов»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 15.11.2019 № 3258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 – Программа), следующие изменения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рограммы составляет                       11059602,09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649146,8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160780,3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336099,2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709070,3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949444,5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330733,4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876177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65324,5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489148,80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302104,3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80046,8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09921,3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45020,3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90222,4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Развитие жилищно-коммунального хозяйства на территории города Ставрополя» составляет 841703,69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98153,5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13045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87673,63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42878,3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 в сумме 754030,0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82382,9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0167,27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составляет 7092767,27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378373,6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952280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470876,16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99412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05453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121423,4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465877,05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60272,4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28138,4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500467,63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68486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Благоустройство территории города Ставрополя» составляет                            3123631,1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42201,1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69369,9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76704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бюджета Ставропольского края в сумме 264242,58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2 год – 10467,35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бюджета города Ставрополя в сумме 2499973,2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2021 год – 467796,92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2 год – 627582,6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3 год – 340925,0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44552,72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31311,01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300,00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рограммы составляет                        11059602,09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49146,8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160780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36099,2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5709070,3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49444,5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30733,4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76177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65324,5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4489148,80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2104,3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80046,8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9921,3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45020,3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90222,4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Перечень и общая характеристика основных мероприятий (мероприятий)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Сведения о составе и значениях показателей (индикаторов) достижения целей программы (показателей решения задач подпрограммы (программы)» к Программе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4 «Подпрограмма «Развитие жилищно-коммунального хозяйства на территории города Ставрополя» к Программе (далее – Подпрограмма 1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1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 Подпрограммы составляет                  841703,69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98153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3045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87673,63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2878,3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в сумме 754030,0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82382,9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0167,27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841703,69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98153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3045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87673,63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2878,3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14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в сумме 754030,0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82382,9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167,27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5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рограмме (далее – Подпрограмма 2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2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7092767,27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78373,6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52280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3470876,16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9412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5453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3121423,4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5877,05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60272,4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28138,4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1469,88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94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7092767,27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78373,6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52280,5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3470876,16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9412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5453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3121423,48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5877,05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60272,4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28138,4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1469,88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94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1 «Перечень и общая характеристика основных мероприятий (мероприятий)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 Подпрограмме 2 изложить в новой редакции согласно приложению 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6 «Подпрограмма «Благоустройство территории города Ставрополя» к Программе (далее – Подпрограмма 3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3123631,1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42201,1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69369,9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76704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а Ставропольского края в сумме 264242,58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10467,35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а города Ставрополя в сумме 2499973,2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7796,92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27582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40925,0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44552,72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3123631,1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42201,1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69369,9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76704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а Ставропольского края в сумме 264242,58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10467,35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а города Ставрополя в сумме 2499973,2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7796,92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27582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40925,0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44552,72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1 «Перечень и общая характеристика основных мероприятий (мероприятий) подпрограммы «Благоустройство территории города Ставрополя» к Подпрограмме 3 изложить в новой редакции согласно приложению 4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 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 Контроль исполнения настоящего постановления возложить на первого заместителя главы администрации города Ставрополя                        Семёнова Д.Ю. 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widowControl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рода Ставрополя</w:t>
      </w:r>
      <w:r>
        <w:rPr>
          <w:color w:val="000000"/>
          <w:szCs w:val="28"/>
          <w:lang w:val="ru-RU"/>
        </w:rPr>
        <w:t xml:space="preserve">                                                             И.И. Ульянченко</w:t>
      </w:r>
    </w:p>
    <w:p>
      <w:pPr>
        <w:pStyle w:val="Default"/>
        <w:widowControl w:val="false"/>
        <w:tabs>
          <w:tab w:val="clear" w:pos="708"/>
          <w:tab w:val="left" w:pos="10773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exact" w:line="240"/>
        <w:ind w:left="10773"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spacing w:lineRule="exact" w:line="240"/>
        <w:ind w:left="10773" w:right="-456" w:hanging="0"/>
        <w:rPr/>
      </w:pPr>
      <w:r>
        <w:rPr>
          <w:sz w:val="28"/>
          <w:szCs w:val="28"/>
        </w:rPr>
        <w:t xml:space="preserve">от               №  </w:t>
      </w:r>
    </w:p>
    <w:p>
      <w:pPr>
        <w:pStyle w:val="Default"/>
        <w:widowControl w:val="false"/>
        <w:tabs>
          <w:tab w:val="clear" w:pos="708"/>
          <w:tab w:val="left" w:pos="10915" w:leader="none"/>
          <w:tab w:val="left" w:pos="14034" w:leader="none"/>
        </w:tabs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х мероприятий (мероприятий)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1410"/>
        <w:gridCol w:w="851"/>
        <w:gridCol w:w="1134"/>
        <w:gridCol w:w="1134"/>
        <w:gridCol w:w="1134"/>
        <w:gridCol w:w="1134"/>
        <w:gridCol w:w="1134"/>
        <w:gridCol w:w="1149"/>
        <w:gridCol w:w="1842"/>
        <w:gridCol w:w="1696"/>
      </w:tblGrid>
      <w:tr>
        <w:trPr>
          <w:trHeight w:val="6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№ 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основного мероприятия (мероприятия)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5" w:right="-28" w:firstLine="8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мы</w:t>
            </w:r>
          </w:p>
        </w:tc>
      </w:tr>
      <w:tr>
        <w:trPr>
          <w:trHeight w:val="11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  <w:r>
              <w:rPr>
                <w:sz w:val="19"/>
                <w:szCs w:val="19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41"/>
        <w:gridCol w:w="1414"/>
        <w:gridCol w:w="851"/>
        <w:gridCol w:w="1134"/>
        <w:gridCol w:w="10"/>
        <w:gridCol w:w="1127"/>
        <w:gridCol w:w="9"/>
        <w:gridCol w:w="1133"/>
        <w:gridCol w:w="12"/>
        <w:gridCol w:w="1110"/>
        <w:gridCol w:w="12"/>
        <w:gridCol w:w="8"/>
        <w:gridCol w:w="1120"/>
        <w:gridCol w:w="13"/>
        <w:gridCol w:w="1137"/>
        <w:gridCol w:w="1840"/>
        <w:gridCol w:w="169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1.  Создание условий для развития жилищно-коммунального хозяйства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с нормативными требованиями</w:t>
            </w:r>
          </w:p>
        </w:tc>
      </w:tr>
      <w:tr>
        <w:trPr>
          <w:trHeight w:val="16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Повышение уровня технического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состояния многоквартирных домов</w:t>
            </w:r>
          </w:p>
          <w:p>
            <w:pPr>
              <w:pStyle w:val="Default"/>
              <w:widowControl w:val="false"/>
              <w:ind w:left="-108" w:right="-743" w:hanging="0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города Ставрополя и продление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ов их эксплуа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21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9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4,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5,8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9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4,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5,8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9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4,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,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2,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8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8,3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4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8,3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,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2,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4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7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2,4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счет средств бюджета Ставропольского края: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адача 2. Создание условий для повышения активности граждан в системе управления жилищных фондов 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731,8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896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817,0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67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4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28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, строительство и содержание инженерных сетей, находящихся в муниципаль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 города Ставропо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сетей канализации по                            пр. Бородинскому и прилегающим улицам с устройством КНС в                       г.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79,5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79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35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канализационного коллектора от                            ул. 45 Параллель до точки подключения в коллектор «Морозовский» в районе многоквартирного                   дома 397/9 по ул. Ленина в г.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94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96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,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,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773,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23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382,9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67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1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70,6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78,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4,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153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45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4,4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</w:tc>
      </w:tr>
      <w:tr>
        <w:trPr>
          <w:trHeight w:val="180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-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9"/>
                <w:szCs w:val="19"/>
              </w:rPr>
              <w:t xml:space="preserve">Предоставление субсидии Ставропольскому муниципальному унитарному троллейбусному предприятию в рамках мер </w:t>
              <w:br/>
              <w:t xml:space="preserve">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</w:t>
              <w:br/>
              <w:t xml:space="preserve">об оплате труда лиц, работающих или работавших по трудовому договору, </w:t>
              <w:br/>
              <w:t>и обязательных платежей,</w:t>
              <w:br/>
              <w:t>в целях восстановления платежеспособности должника (санаци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3. Создание условий для устойчивого развития улично-дорожной сети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1562,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9570,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334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981,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2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4610,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894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147,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735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473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1751,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144,4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 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86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-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7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  <w:r>
              <w:rPr>
                <w:color w:val="FF0000"/>
                <w:sz w:val="19"/>
                <w:szCs w:val="19"/>
              </w:rPr>
              <w:t xml:space="preserve">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87,6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9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917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в границах города Ставрополя, в том числе тротуаров, подземных пешеходных переходов, мост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75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641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947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65,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10,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86,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952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258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76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915,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152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6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260,6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085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54,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158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147,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29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7,8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03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13,0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     ул. Чапаева, 35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1 –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8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8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2,7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144,5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66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23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613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42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9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1,4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ониторинга стоимости инструментального обследования сооружения через реку Мамайку в районе СНТ «Озон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1,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911,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,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,3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94,4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3,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автомобильной дороги по улице  Бирюзовая от улицы Тюльпановая до проезда Лазурны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60,7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42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6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15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43,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2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и ремонт автомобильны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 общего пользования местного значения в границах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деятельности в Российской Федерации и о внесении изменений в отдельные законодатель ные акт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, 2022 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63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791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98,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0,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коммунальной техники для муниципальных нуж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5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5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2,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2,8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-сметной документации на реконструкцию улично-дорожной сети  города Ставрополя в 2022 год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86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86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140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865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080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927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604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67,4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080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1927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,7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92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57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56,1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44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27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17,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365,1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59,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47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505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405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535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797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89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37,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53,4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98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954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91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3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49,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3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82,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6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ого значения в границах города Ставрополя, в том числе тротуаров, ливневых канализаций, въездов во внутриквартальные территор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2,5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21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79,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4002,5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21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79,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7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34,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89,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47,7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58,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0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31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1,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7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67,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900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0,6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51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937,7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039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572,3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71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20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21,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66,7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17,6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1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05,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68,7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33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95,7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68,7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33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95,7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образования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77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617,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04,9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77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17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305,5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64,3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60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71,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,8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24,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460,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471,6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582,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4428,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412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566,1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86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111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877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272,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25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0918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92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8373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280,5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4. Улучшение эстетического облика территории города Ставроп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7- 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21,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9,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9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21,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9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2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7,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39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7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7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7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718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муниципальным имуществом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№ 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город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рганизация благоустройства территории города Ставрополя</w:t>
            </w:r>
          </w:p>
        </w:tc>
      </w:tr>
      <w:tr>
        <w:trPr/>
        <w:tc>
          <w:tcPr>
            <w:tcW w:w="5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Благоустройство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391,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355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136,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073,6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3, 17- 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329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72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5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008,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672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326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762,6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ружного освещения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Думы от             23 августа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612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641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348,4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21                       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612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641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348,4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рии муниципа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го образ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7,0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8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7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35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2,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5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00,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12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566,0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прилегающей территории у Дома культуры «Ставрополец»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9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«Дубовая роща»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4,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8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8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4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02,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9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9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 районе многоквартирного дома № 86А по улице Доваторцев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7,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82,0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5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зоны отдыха в районе природного родника по улице Пригородной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1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7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6,2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3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0,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4,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0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3,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8,3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3,2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по улице Доваторцев, 66/1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0,4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9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1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урочища родника «Корыта» в городе Ставрополь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18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4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3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19"/>
                <w:szCs w:val="19"/>
              </w:rPr>
              <w:t>благоустройство зоны отдыха «Ореховая роща» в районе домов № 3/1, № 5 «А»,              № 5 «Б», № 7 «А», № 7/1,         № 7/2, № 7/3; № 9/1, № 9/2 по просп. Ворошилова города Ставрополя Ставропольского кр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6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7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рубку (снос) и обрезку зеленых насаждений, расположенных по адресу: г. Ставрополь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Трунова, 7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тротуаров в сквере «Дубовая Роща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          № 33, 35, 35/1, 37, 37А, 41, 43, 45, 47, 49 по ул. Чехова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60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5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5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сквера по             ул. Чехова на пересечении ул. Чехова и ул. Мимо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37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5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рабочего проекта на обустройство тротуара и торшерной линии вдоль пешеходной зоны от ул. Лермонтова до ул. Мира в обход территории МБОУ лицея          № 16 г.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устройство системы водоотведения с территории, прилегающей к спортивному центру                  И. Авербуха в Северо-Западном район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,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,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и ремонт тротуарных связей вдоль пешеходной зоны от                ул. Лермонтова до ул. Мира в обход территории МБОУ лицея № 1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4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4,2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ул. Пригородная, 227 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28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28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9,6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48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тротуара и обустройство велосипедной дорожки п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45 Параллель о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Пирогова д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оваторцев в городе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17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5,8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81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велосипедной дорожки по ул. Соборной от просп. Российский до                     ул. Рогожникова в городе Ставропол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6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5,5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тябрьского района города Ставропол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 коммунальной техники для муниципальных нужд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ул. Балакирева, ул. Кавалерийск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зерная (в том числе проектно-сметная документация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softHyphen/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24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140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38,6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8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24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140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38,6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3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87,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46,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1,7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72,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73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94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93,8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71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39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83,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474,7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3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,  строительство и реконструкция наруж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00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7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00,2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7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7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1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1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6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7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7,0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38,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8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2,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3,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2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3,9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3,9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работка проектной документации на проведение работ по ремонту подпорной стены по проспекту К. Маркса от здания  № 77 до здания          № 8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агоустройство детской площадки, расположен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адресу г. Ставрополь,    ул. Тухачевского, 17 «б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3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3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участка сети дождевой канализации, проходящей по территории Александровской площад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75,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15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75,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15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4,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,7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0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8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0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верхней площадки объекта «Мемориал участникам гражданской и Великой Отечественной войны на Ставрополье, 1967 г.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детской площадки на территории, прилегающей к дому           № 235/2 по                                                   ул. Пригородно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6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8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,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общественного пространства на пересечении улицы Ленина и проспекта Кулакова (сквер у памятника «Погибшим землякам»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36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36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ул. Чапаева, 35 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6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6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двух единиц поливочной техники для нужд МУП «Горзеленстро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8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8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техники для нужд МУП  «Горзеленстрой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райдеры и ручные газонокосилк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39,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39,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3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1,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14,1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38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38,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14,9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2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2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34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31,7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 устройство и содержание систем автоматизированного полив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8,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8,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5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9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9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9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9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4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,5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Ленинского района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0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,6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,4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6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7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9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9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4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4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, обработке, утилизации, обезвреживанию, захоронению отходов, в том числе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5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4-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5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6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2,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1,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3,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4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0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3,4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42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2,7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упка контейнеров для раздельного накопления твердых коммунальных отходов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2,9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1,4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услуг ритуальной бригады на территории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ования город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,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,4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боллардов и пляжного душа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ладка натурального газона, озеленение на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26,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1,3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5,3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6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2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2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7,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7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3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7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и содержание площадок для выгула собак на территории города Ставропол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1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1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2,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8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объектов капитального строительства муниципаль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95,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131,0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4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9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7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7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8,1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4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7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8,1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содержания гидротехнических сооружен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7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2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женерных исследований территорий Комсомольского и Пионерского прудов, а именно: топографической съемки, инженерно-геологических и инженерно-гидрометеорологических исследований и обследования строительных конструкц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2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лнение акватории Комсомольского пруда водо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территории Комсомольского пруд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86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93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7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5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402,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796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7582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925,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648,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201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860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704,2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: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9602,09</w:t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709" w:right="-31" w:hanging="0"/>
        <w:rPr/>
      </w:pPr>
      <w:r>
        <w:rPr>
          <w:sz w:val="28"/>
          <w:szCs w:val="28"/>
        </w:rPr>
        <w:t xml:space="preserve">администрации и города Ставрополя                                                                                                                                           Д.Ю. Семёнов 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  №  </w:t>
      </w:r>
    </w:p>
    <w:p>
      <w:pPr>
        <w:pStyle w:val="Normal"/>
        <w:widowControl w:val="false"/>
        <w:spacing w:lineRule="exact" w:line="240"/>
        <w:ind w:left="4678" w:right="-285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значениях показателей (индикаторов) достижения целей программы (показателей решения задач подпрограммы (программы)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993"/>
        <w:gridCol w:w="709"/>
        <w:gridCol w:w="851"/>
        <w:gridCol w:w="710"/>
        <w:gridCol w:w="710"/>
        <w:gridCol w:w="705"/>
        <w:gridCol w:w="710"/>
        <w:gridCol w:w="710"/>
        <w:gridCol w:w="709"/>
      </w:tblGrid>
      <w:tr>
        <w:trPr>
          <w:trHeight w:val="6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 (индик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ижения цели программы и показателя решения 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left="-144" w:right="-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показателя (индикатора) достижения целей программы и показателя решения задачи подпрограммы программы по годам</w:t>
            </w:r>
          </w:p>
        </w:tc>
      </w:tr>
      <w:tr>
        <w:trPr>
          <w:trHeight w:val="1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</w:tr>
    </w:tbl>
    <w:p>
      <w:pPr>
        <w:pStyle w:val="Normal"/>
        <w:widowControl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1004"/>
        <w:gridCol w:w="709"/>
        <w:gridCol w:w="820"/>
        <w:gridCol w:w="739"/>
        <w:gridCol w:w="704"/>
        <w:gridCol w:w="91"/>
        <w:gridCol w:w="622"/>
        <w:gridCol w:w="709"/>
        <w:gridCol w:w="709"/>
        <w:gridCol w:w="70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Цель 1.  </w:t>
            </w:r>
            <w:r>
              <w:rPr>
                <w:color w:val="000000"/>
                <w:sz w:val="19"/>
                <w:szCs w:val="19"/>
              </w:rPr>
              <w:t>Создание условий для развития жилищно-коммунального хозяйства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</w:t>
            </w:r>
            <w:r>
              <w:rPr>
                <w:color w:val="000000"/>
                <w:sz w:val="19"/>
                <w:szCs w:val="19"/>
              </w:rPr>
              <w:t xml:space="preserve">квартир, находящихся в  муниципальной собств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ных в соответствие с нормативными требованиями, от общей площади квартир, находящихся в  муниципальной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 общей протяженности  сетей канализации  в городе Ставрополе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                                                    с нормативными требова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адача 2. </w:t>
            </w:r>
            <w:r>
              <w:rPr>
                <w:sz w:val="19"/>
                <w:szCs w:val="19"/>
              </w:rPr>
              <w:t>Создание условий для повышения активности граждан в системе управления жилищным фонд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, прошедших обучающие семинары по вопросам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5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35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>
          <w:trHeight w:val="32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ее время ожидания транспорта, осуществляю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уля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перевозки по муниципальным маршрутам регулярных перевозок пассажиров и багажа на территории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у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эффициент текущей ликвидности Ставропольского муниципального унитарного троллейбусного предприят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194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1,1  до 1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 xml:space="preserve">Цель 3. </w:t>
            </w:r>
            <w:r>
              <w:rPr>
                <w:color w:val="000000"/>
                <w:sz w:val="19"/>
                <w:szCs w:val="19"/>
              </w:rPr>
              <w:t>Создание условий для устойчивого развития улично-дорожной сет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дельный вес площади автомобильных дорог общего пользования местного значения в границах города Ставрополя, соответствующий нормативным требованиям  (от общей площади автомобильных дорог общего пользования местного  значения в границах города Ставропол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256" w:right="-102" w:firstLine="1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4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ъем привлеченных из федерального бюджета и бюджета Ставропольского края субсидий и иных межбюджетных трансферто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убль финанс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муниципальной программы за счет средств бюджета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бль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2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1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отремонтированных автомобильных дорог общего пользования местного значения в границах города Ставрополя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595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автомобильных дорог общего пользования местного значения в границах города Ставрополя с твердым покрытие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ломет</w:t>
            </w:r>
          </w:p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2,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416,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3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25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636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отремонтированных тротуаров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т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1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0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  <w:r>
              <w:rPr>
                <w:sz w:val="8"/>
                <w:szCs w:val="8"/>
              </w:rPr>
              <w:tab/>
              <w:tab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нанесенной дорожной разметки на автомобильных дорогах общего пользования местного значения в границах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Установка новых и ежегодная замена дорожных знаков от общего количества дорожных знаков на территории города Ставроп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личество установленных умных светофоров на автомобильных дорогах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4. Улучшение эстетического облика территор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благоустроенных территорий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а 1. Организация благоустройства территор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дельный вес протяженности освещенных улиц к общей протяженности улично-дорожной сети в городе Ставропол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лощадь территории города Ставрополя, на которой созданы объекты озеленения, проведены работы по реконструкции, капитальному ремонту и уходу за  зелеными насаждениями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,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тяженности велосипедных дорожек на территории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обслуживаемых светильников наружного освещения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тяженности линий наружного освещения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1,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лощадь территории центральной части территории города Ставрополя, подлежащей содержанию</w:t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благоустроенных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 (площадок)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опления твердых коммунальных от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собранных и вывезенных отходов в рамках участия в организации деятельности по транспортированию отходов с территории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служиваемых биотуалетов на праздничных мероприятиях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натурального газона, озеленения на территории Комсомольского пруд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водных устройств (фонтан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реконструируемых и отремонтированных подпорных стен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3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территории мест захорон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3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Содержание территории городских лес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268" w:right="851" w:gutter="0" w:header="709" w:top="198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284" w:right="-285" w:hanging="0"/>
        <w:rPr/>
      </w:pPr>
      <w:r>
        <w:rPr>
          <w:sz w:val="28"/>
          <w:szCs w:val="28"/>
        </w:rPr>
        <w:t xml:space="preserve">администрации города Ставрополя                                                 Д.Ю. Семёнов </w:t>
      </w:r>
    </w:p>
    <w:p>
      <w:pPr>
        <w:pStyle w:val="Default"/>
        <w:widowControl w:val="false"/>
        <w:spacing w:lineRule="exact" w:line="240"/>
        <w:ind w:right="-1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№ </w:t>
      </w:r>
    </w:p>
    <w:p>
      <w:pPr>
        <w:pStyle w:val="Default"/>
        <w:widowControl w:val="false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9923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widowControl w:val="false"/>
        <w:ind w:left="9923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(мероприятий) подпрограммы «Дорожная деятельность и обеспечение безопасност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ind w:right="-8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8"/>
        <w:gridCol w:w="2223"/>
        <w:gridCol w:w="1541"/>
        <w:gridCol w:w="4274"/>
        <w:gridCol w:w="2291"/>
      </w:tblGrid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"/>
        <w:gridCol w:w="3788"/>
        <w:gridCol w:w="2223"/>
        <w:gridCol w:w="1541"/>
        <w:gridCol w:w="4274"/>
        <w:gridCol w:w="2291"/>
      </w:tblGrid>
      <w:tr>
        <w:trPr>
          <w:tblHeader w:val="true"/>
          <w:trHeight w:val="28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2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, 2024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-7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, 2024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                                       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, 2024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5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7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4604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увеличение пропускной способности автомобильных дорог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щего пользования местного значения в границах города Ставрополя</w:t>
            </w:r>
            <w:r>
              <w:rPr>
                <w:sz w:val="19"/>
                <w:szCs w:val="19"/>
              </w:rPr>
              <w:t xml:space="preserve">; 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; приведение дворовых территорий многоквартирных домов, проездов к дворовым территориям многоквартирных домов в нормативное состояние; обеспечение учета автомобильных дорог общего пользования местного  значения  в  границах  города  Ставрополя; 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>, поддержание бесперебойного движения транспортных средств по автомобильным дорогам общего пользования местного значения в границах города Ставрополя и безопасных условий такого движения; 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ониторинга стоимости инструментального обследования сооружения через реку Мамайку в районе СНТ «Озон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-сметной документации на реконструкцию улично-дорожной сети  города Ставрополя в 2022 год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Программе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,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236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                         к  Программе</w:t>
            </w:r>
          </w:p>
        </w:tc>
      </w:tr>
      <w:tr>
        <w:trPr>
          <w:trHeight w:val="95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10,13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11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автомобильной дороги по улице  Бирюзовая от улицы Тюльпановая до проезда Лазур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, прилегающей к детскому саду по ул. Чапаева, 35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 - 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автомобильных дорог общего пользования местного значения в границах города Ставрополя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Капитальный ремонт и ремонт автомобильных дорог общего пользования местного значения в границах горо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, 2022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2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- 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коммунальной технико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учета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8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в границах города Ставрополя, поддерж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и содержание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ливневых канализаций, въездов во внутриквартальные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; 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6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№ 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4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законы от 10 декабря 1995 г.       № 196-ФЗ «О безопасности дорожного движения»,</w:t>
              <w:br/>
              <w:t xml:space="preserve">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</w:t>
              <w:br/>
              <w:t>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- 15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exact" w:line="240"/>
        <w:ind w:left="-142" w:right="-144" w:hanging="0"/>
        <w:rPr/>
      </w:pPr>
      <w:r>
        <w:rPr>
          <w:sz w:val="28"/>
          <w:szCs w:val="28"/>
        </w:rPr>
        <w:t xml:space="preserve">администрации города Ставрополя                                                                                                                                  Д.Ю. Семёнов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"/>
        </w:rPr>
      </w:pPr>
      <w:r>
        <w:rPr>
          <w:sz w:val="2"/>
        </w:rPr>
        <w:tab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680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Default"/>
        <w:widowControl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tabs>
          <w:tab w:val="clear" w:pos="708"/>
          <w:tab w:val="left" w:pos="281" w:leader="none"/>
          <w:tab w:val="left" w:pos="10632" w:leader="none"/>
        </w:tabs>
        <w:spacing w:lineRule="exact" w:line="240"/>
        <w:ind w:left="10915" w:right="567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№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8"/>
        <w:gridCol w:w="2636"/>
        <w:gridCol w:w="1250"/>
        <w:gridCol w:w="4997"/>
        <w:gridCol w:w="1383"/>
      </w:tblGrid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5"/>
        <w:gridCol w:w="2639"/>
        <w:gridCol w:w="1250"/>
        <w:gridCol w:w="4997"/>
        <w:gridCol w:w="1383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 30 таблицы 2 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обеспечение надлежаще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ст  захоронения  на  территориях  общественных муниципальных кладбищ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г. № 8-ФЗ 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№ 8-ФЗ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№ 8-ФЗ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 без владель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   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4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 города Ставрополя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пруда; повышение качества жизни населения города Ставропол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13, 17 -  29 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ружного освещения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сходы на вырубку (снос) и обрезку зеленых насаждений, расположенных по адресу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Ставрополь, ул. Трунова, 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прилегающей территории к Дому культуры «Ставрополец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«Дубовая роща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 районе многоквартирного дома № 86 А по                           ул. Доваторцев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зоны отдыха в районе природного родника по ул. Пригоро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по улице              Доваторцев, 66/1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урочища родника «Корыта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зоны отдыха «Ореховая роща» в районе домов № 3/1, № 5 «А», № 5 «Б»,                 № 7 «А», № 7/1, № 7/2, № 7/3; № 9/1, № 9/2 по просп. Ворошилова города Ставрополя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велосипедной дорожки по                        ул. Соборной от просп. Российский до                      ул. Рогожникова в городе Ставропо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 № 33, 35, 35/1, 37, 37А, 41, 43, 45, 47, 49 по ул. Чехова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ов в сквере «Дубовая Рощ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сквера по ул. Чехова на пересечении ул. Чехова и                   ул. Мимо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рабочего проекта на обустройство тротуара и торшерной линии вдоль пешеходной зоны от ул. Лермонтова до                 ул. Мира в обход территории                                МБОУ лицея  № 16 г.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и ремонт тротуарных связей вдоль пешеходной зоны от ул. Лермонтова до ул. Мира в обход территории МБОУ лицея № 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верхней площадки объекта «Мемориал участникам гражданской и Великой Отечественной войны на Ставрополье, 1967 г.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устройство системы водоотведения с территории, прилегающей к спортивному центру  И. Авербуха в Северо-Западном районе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общественного пространства на пересечении улицы Ленина и проспекта Кулакова (сквер у памятника «Погибшим землякам»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- 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Чапаева, 35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детской площадки на территории, прилегающей к дому № 235/2 по ул. Пригородной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двух единиц поливочной техники для нужд МУП «Горзеленстро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кладка натурального газона, озеленение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боллардов и пляжного душа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а и обустройство велосипедной дорожки по ул. 45 Параллель от ул. Пирогова до ул. Доваторцев в городе Ставропо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 xml:space="preserve">«Об утверждении Правил благоустройства территор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техники для нужд                        МУП «Горзеленстрой» (райдеры и ручные газонокосилк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7" w:hanging="63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,  строительство и реконструкция наруж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5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4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оведение обследования подпорной стены в границах города Ставропол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держание зеленых насаждений на территории города Ставрополя, а имен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и содержание систем автоматизированного поли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территории в Северо-Западном районе города Ставропол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проектной документации на проведение работ по ремонту подпорной стены по проспекту К. Маркса от здания № 77 до здания № 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участка сети дождевой канализации, проходящей по территории Александровской площад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площадки, расположенной по адресу г. Ставрополь, ул. Тухачевского, 17 «б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, обработке, утилизации, обезвреживанию, захоронению отходов, в том числе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5 - 2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плата услуг ритуальной бригады на территории города Ставропол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едотвращение распространения эпидемий, обеспечение санитарно-эпидемиологической безопасности населения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3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и содержание площадок для выгула собак на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Балакирева, ул. Кавалерийская, ул. Озерная (в том числе проектно-сметная документа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Пионер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Заполнение акватории Комсомольского пруда вод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женерных исследований территорий Комсомольского и Пионерского прудов, а именно: топографической съемки, инженерно-геологических и инженерно-гидрометеорологических исследований и обследования строительных конструк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пруд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Ставропольское городское лесничество» в части содержания гидротехнических сооруж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spacing w:lineRule="exact" w:line="240"/>
        <w:ind w:left="-142" w:hanging="0"/>
        <w:rPr/>
      </w:pPr>
      <w:r>
        <w:rPr>
          <w:sz w:val="28"/>
          <w:szCs w:val="28"/>
        </w:rPr>
        <w:t xml:space="preserve">администрации города Ставрополя                                                                                                                                  Д.Ю. Семёнов 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253" w:gutter="0" w:header="709" w:top="198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9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8:00Z</dcterms:created>
  <dc:creator>sg.timoshenko</dc:creator>
  <dc:description/>
  <cp:keywords/>
  <dc:language>en-US</dc:language>
  <cp:lastModifiedBy>OS.Gladkova</cp:lastModifiedBy>
  <cp:lastPrinted>2021-12-16T09:24:00Z</cp:lastPrinted>
  <dcterms:modified xsi:type="dcterms:W3CDTF">2021-12-16T06:34:00Z</dcterms:modified>
  <cp:revision>47</cp:revision>
  <dc:subject/>
  <dc:title/>
</cp:coreProperties>
</file>